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 BUENOS A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GENERAL DE CULTURA Y EDU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SUPERIOR DE FORMACIÓN DOCENTE N° 46 “2 de Abril de 1982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 PROFESORADO DE EDUCACIÓN PRIM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O CURRICULAR: REFLEXIÓN FILOSÓFICA DE LA EDUC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4° 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LECTIVO: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DE HORAS SEMANALES: 1 Módulo + 1 Módulo TA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: ANDREA LEDWI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AUTORIZADO POR RESOLUCIÓN N°: 2504/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ATIVAS DE LOGR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l finalizar la cursada, se espera que los/las estudiantes se encuentren en condiciones d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os principales problemas de la educa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nocer y comprender las concepciones filosóficas que fundamentan al currículum, a las teorías y a las prácticas educativ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as múltiples relaciones entre filosofía y educ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s prácticas pedagógicas a la luz de los componentes de la filosofía de la educa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alorar los aportes de las reflexiones filosóficas de la educación a su perfil docente y al futuro rol 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ENI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nidad Didáctica N° 1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de la educación: necesidad, legitimidad, posibilidad, lími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ciones filosóficas que fundamentan las teorías y las prácticas educa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de axiología y teleología en la educ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aléctica de la educación. Pensamiento, lenguaje y edu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 OBLIGA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é, N. (2003) Reflexiones sobre filosofía, sociedad y educación. </w:t>
      </w:r>
      <w:r>
        <w:rPr>
          <w:rFonts w:cs="Arial" w:ascii="Arial" w:hAnsi="Arial"/>
          <w:i/>
          <w:sz w:val="24"/>
          <w:szCs w:val="24"/>
        </w:rPr>
        <w:t>Filosofía, sociedad y educación. Convergencias y recuperaciones en filosofía de la educación</w:t>
      </w:r>
      <w:r>
        <w:rPr>
          <w:rFonts w:cs="Arial" w:ascii="Arial" w:hAnsi="Arial"/>
          <w:sz w:val="24"/>
          <w:szCs w:val="24"/>
        </w:rPr>
        <w:t xml:space="preserve">.(Capítulo 1.p.9-14) Bs. As. UNSAM. J. Baudino Edi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han, W. (2007).  ¿La filosofía educa a la infancia? en </w:t>
      </w:r>
      <w:r>
        <w:rPr>
          <w:rFonts w:cs="Arial" w:ascii="Arial" w:hAnsi="Arial"/>
          <w:i/>
          <w:sz w:val="24"/>
          <w:szCs w:val="24"/>
        </w:rPr>
        <w:t>Infancia, política y pensamiento. Ensayos de filosofía y educación.</w:t>
      </w:r>
      <w:r>
        <w:rPr>
          <w:rFonts w:cs="Arial" w:ascii="Arial" w:hAnsi="Arial"/>
          <w:sz w:val="24"/>
          <w:szCs w:val="24"/>
        </w:rPr>
        <w:t xml:space="preserve"> (Capítulo 3.p.109-126)Bs. As. Del estante edito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llat i Genis, o.(2003) Sentido y educación en </w:t>
      </w:r>
      <w:r>
        <w:rPr>
          <w:rFonts w:cs="Arial" w:ascii="Arial" w:hAnsi="Arial"/>
          <w:i/>
          <w:sz w:val="24"/>
          <w:szCs w:val="24"/>
        </w:rPr>
        <w:t>Educación y Filosofía</w:t>
      </w:r>
      <w:r>
        <w:rPr>
          <w:rFonts w:cs="Arial" w:ascii="Arial" w:hAnsi="Arial"/>
          <w:sz w:val="24"/>
          <w:szCs w:val="24"/>
        </w:rPr>
        <w:t xml:space="preserve">. Houssaye, J.(compilador).(Capítulo 9. P.219-250) Educación y filosofía. Enfoques contemporáneos. Bs. As. Eudeb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han, W. (2003) Un ejercicio de filosofía de la educación. En AA/VV </w:t>
      </w:r>
      <w:r>
        <w:rPr>
          <w:rFonts w:cs="Arial" w:ascii="Arial" w:hAnsi="Arial"/>
          <w:i/>
          <w:sz w:val="24"/>
          <w:szCs w:val="24"/>
        </w:rPr>
        <w:t>Cuaderno de Pedagogía Rosario. Dossier 2</w:t>
      </w:r>
      <w:r>
        <w:rPr>
          <w:rFonts w:cs="Arial" w:ascii="Arial" w:hAnsi="Arial"/>
          <w:sz w:val="24"/>
          <w:szCs w:val="24"/>
        </w:rPr>
        <w:t>. (p.73-77) Bs. As. Libros del Zorz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nidad Didáctica N°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“mundos” del ser humano y el campo educativo. Las comunidades educa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ación entre el sentido social y el sentido subjetivo de la edu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rsos del sujeto y discursos de las institucio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beres que intervienen en el proceso educativo. Fundamentos epistemológicos de las áreas disciplinares incluidas en el currícul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 OBLIGA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ker, G.(2004) Y el debate continúa. ¿Por qué hablar de transmisión. En Frigerio, G. Diker, G. (comps). </w:t>
      </w:r>
      <w:r>
        <w:rPr>
          <w:rFonts w:cs="Arial" w:ascii="Arial" w:hAnsi="Arial"/>
          <w:i/>
          <w:sz w:val="24"/>
          <w:szCs w:val="24"/>
        </w:rPr>
        <w:t xml:space="preserve">La transmisión en las sociedades, las instituciones y los sujetos. Un concepto de la educación en acción. </w:t>
      </w:r>
      <w:r>
        <w:rPr>
          <w:rFonts w:cs="Arial" w:ascii="Arial" w:hAnsi="Arial"/>
          <w:sz w:val="24"/>
          <w:szCs w:val="24"/>
        </w:rPr>
        <w:t>(223-230)Bs. As. Noveduc. C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ullen, C.(2004) .Racionalidad y educación. Problemas teóricos y epistemológicos de la educación. En </w:t>
      </w:r>
      <w:r>
        <w:rPr>
          <w:rFonts w:cs="Arial" w:ascii="Arial" w:hAnsi="Arial"/>
          <w:i/>
          <w:sz w:val="24"/>
          <w:szCs w:val="24"/>
        </w:rPr>
        <w:t>Filosofía, cultura y racionalidad crítica. Nuevos caminos para pensar la educación</w:t>
      </w:r>
      <w:r>
        <w:rPr>
          <w:rFonts w:cs="Arial" w:ascii="Arial" w:hAnsi="Arial"/>
          <w:sz w:val="24"/>
          <w:szCs w:val="24"/>
        </w:rPr>
        <w:t>. Cullen, C. (Compilador). (Primera parte. P. 17-45) Bs. As. Editorial Stella- La Crují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ullen, C. (2009). El lugar de la ética en la formación docente en </w:t>
      </w:r>
      <w:r>
        <w:rPr>
          <w:rFonts w:cs="Arial" w:ascii="Arial" w:hAnsi="Arial"/>
          <w:i/>
          <w:sz w:val="24"/>
          <w:szCs w:val="24"/>
        </w:rPr>
        <w:t xml:space="preserve">Entrañas éticas de la identidad docente. </w:t>
      </w:r>
      <w:r>
        <w:rPr>
          <w:rFonts w:cs="Arial" w:ascii="Arial" w:hAnsi="Arial"/>
          <w:sz w:val="24"/>
          <w:szCs w:val="24"/>
        </w:rPr>
        <w:t>(Capítulo4. P. 77-97) Bs. As. La Crují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rigerio, G. (2003) Las figuras del extranjero y algunas de sus resonancias. En AA/VV. </w:t>
      </w:r>
      <w:r>
        <w:rPr>
          <w:rFonts w:cs="Arial" w:ascii="Arial" w:hAnsi="Arial"/>
          <w:i/>
          <w:sz w:val="24"/>
          <w:szCs w:val="24"/>
        </w:rPr>
        <w:t>Educación y alteridad. Las figuras del extranjero. Textos multidisciplinarios. Bs. As</w:t>
      </w:r>
      <w:r>
        <w:rPr>
          <w:rFonts w:cs="Arial" w:ascii="Arial" w:hAnsi="Arial"/>
          <w:sz w:val="24"/>
          <w:szCs w:val="24"/>
        </w:rPr>
        <w:t xml:space="preserve">. (p. 6-13) Bs. As. Noveduc. Colección Ensayos y experiencia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desco, J.C. (2008) ¿Son posibles las políticas de subjetividad? En Tenti Fanfani, E. (comp)</w:t>
      </w:r>
      <w:r>
        <w:rPr>
          <w:rFonts w:cs="Arial" w:ascii="Arial" w:hAnsi="Arial"/>
          <w:i/>
          <w:sz w:val="24"/>
          <w:szCs w:val="24"/>
        </w:rPr>
        <w:t>. Nuevos temas en la agenda de política educativa</w:t>
      </w:r>
      <w:r>
        <w:rPr>
          <w:rFonts w:cs="Arial" w:ascii="Arial" w:hAnsi="Arial"/>
          <w:sz w:val="24"/>
          <w:szCs w:val="24"/>
        </w:rPr>
        <w:t>. (Capítulo3. P. 53-64) Bs. As. Siglo XXI edit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e, I.(2007) Introducción: Preguntas para dar un territorio al pensamiento. En </w:t>
      </w:r>
      <w:r>
        <w:rPr>
          <w:rFonts w:cs="Arial" w:ascii="Arial" w:hAnsi="Arial"/>
          <w:i/>
          <w:sz w:val="24"/>
          <w:szCs w:val="24"/>
        </w:rPr>
        <w:t>La educación política. Ensayos sobre ética y ciudadanía en la escuela</w:t>
      </w:r>
      <w:r>
        <w:rPr>
          <w:rFonts w:cs="Arial" w:ascii="Arial" w:hAnsi="Arial"/>
          <w:sz w:val="24"/>
          <w:szCs w:val="24"/>
        </w:rPr>
        <w:t xml:space="preserve">. (Introducción. P. 23-32) Bs. As. Paidó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e espacio curricular sustenta una modalidad de evaluación permanente, de proceso, formativa. Se concibe a la evaluación como parte del proceso de enseñanza y de aprendizaje, por lo tanto se constituye a la evaluación  en un instrumento que proporcione datos acerca de los conocimientos de los/ las estudiantes, que permita reconocer la evolución alcanzada y sobre todo que les aporte a los mismos estudiantes, información sobre sus aprendizajes. Al mismo tiempo, esta evaluación tiene que aportar a la cátedra datos acerca de la enseñanza y las modificaciones necesarias de practicar, si las hubiese. Una modalidad que desde la retroalimentación, proporcione información para todos los /las actores de la práctica pedagóg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 se diseñan diferentes modalidades, instrumentos y dispositivos de evaluación, en distintos momento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valuación diagnóstica</w:t>
      </w:r>
      <w:r>
        <w:rPr>
          <w:rFonts w:cs="Arial" w:ascii="Arial" w:hAnsi="Arial"/>
          <w:sz w:val="24"/>
          <w:szCs w:val="24"/>
        </w:rPr>
        <w:t>: toma de encuesta sobre los saberes previos de los contenidos del espacio curricular, sobre las modalidades de estudio y concepciones personales sobre algunas temáticas específic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valuación formativa:</w:t>
      </w:r>
      <w:r>
        <w:rPr>
          <w:rFonts w:cs="Arial" w:ascii="Arial" w:hAnsi="Arial"/>
          <w:sz w:val="24"/>
          <w:szCs w:val="24"/>
        </w:rPr>
        <w:t xml:space="preserve"> a partir de la observación y el análisis de la participa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rabajos prácticos</w:t>
      </w:r>
      <w:r>
        <w:rPr>
          <w:rFonts w:cs="Arial" w:ascii="Arial" w:hAnsi="Arial"/>
          <w:sz w:val="24"/>
          <w:szCs w:val="24"/>
        </w:rPr>
        <w:t>: se aprueban con una calificación de 4 o más punt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arciales: </w:t>
      </w:r>
      <w:r>
        <w:rPr>
          <w:rFonts w:cs="Arial" w:ascii="Arial" w:hAnsi="Arial"/>
          <w:sz w:val="24"/>
          <w:szCs w:val="24"/>
        </w:rPr>
        <w:t>De carácter individual, presencial y escrito. Se aprueban con una calificación de 4 o superior a cuatro. (Con opción a recuperatorio a fin de año, previo al turno de exámenes del período noviembre-diciembr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esentará un informe de cada uno de los cuatrimestres, cuya calificación será producto de las evaluaciones parciales y de los trabajos prácticos. En el caso qu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da cuatrimestre la calificación del informe fuese de 4(cuatro) o más puntos, se considera acreditado el espacio curricular. La obtención de una calificación de 7(siete) o más puntos en cada uno de los informes, dará la posibilidad a los/las estudiantes de acreditar el espacio curricular sin examen fin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dalidad de cursada de este espacio curricular es presencial y se requiere el 60% de asistencia a las clases. El régimen de alumno/a libre se orienta según las disposiciones de la resolución 1434/04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cuerda una modalidad de autoevaluación que le permita a los/las estudiantes tomar decisiones sobre sus aprendizajes, reconocerlos, valorarlos. En esta misma instancia se analizará la tarea docente en relación a la evolución y/o dificultades de los/las estudiantes. Intenta favorecer el análisis y la reflexión sobre el accionar personal para apropiarse de conocimientos, y la construcción de una mirada atenta de lo que ocurre en toda práctica pedagóg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eña una propuesta de co- evaluación en la que se pongan en discusión los contenidos, la bibliografía, las modalidades de trabajo y todos aquellos aspectos que favorezcan los aprendizajes y la enseñanza, como así también una propuesta de meta evaluación en la que entre todos los actores de la practica pedagógica podamos someter a análisis y discusión los instrumentos y dispositivos usados en cada evalu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2:00Z</dcterms:created>
  <dc:creator>Windows User</dc:creator>
  <dc:description/>
  <cp:keywords/>
  <dc:language>en-US</dc:language>
  <cp:lastModifiedBy>Andrea Ledwith</cp:lastModifiedBy>
  <dcterms:modified xsi:type="dcterms:W3CDTF">2022-04-18T12:18:00Z</dcterms:modified>
  <cp:revision>21</cp:revision>
  <dc:subject/>
  <dc:title/>
</cp:coreProperties>
</file>